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dvent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mely 2014. december 2-án, kedde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eformátus Kollégium Aula)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 xml:space="preserve">     </w:t>
      </w: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091"/>
        <w:gridCol w:w="1401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ppanos Anna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lya, gólya, gilic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óna Boglárka Lil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nnyből az angyal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balevszkij: Scherzo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ettner Benedek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i nem lép egyszerre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ttog a fenyves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lapó itt van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rtl Liliána Bianka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áttál-e már valaha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ál Anna Tíme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csőség mennyben az Istennek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ssai Mária: Aluszol-e jó juhász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osteleczky Áron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etorius: Gavott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áray-Vojcek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bolcsi Bence: Könnyű venni feleséget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s Tibor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lapó itt van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ongrácz Karolin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láh Géza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öhler: Négykezes etüd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hel Zsombo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Carulli: Andant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Gengeliczki Ádá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hu-HU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Carulli: Andant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brus Dork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ney: Etüd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mbrus Rék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hu-HU"/>
              </w:rPr>
              <w:t>5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kis Jézus megszületett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Régi francia dal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amon Kriszt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bolcsi Bence: Örzsik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Őri Borbála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ll a pelyhes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rosnyay Noémi Kincső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endes éj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balevszkij: Dalocska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ál Szabolcs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zsváros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gyal Emese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ney: Etüd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mogyvári Fló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ásztorok, pásztorok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bürgezdi bíró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geliczki Balázs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purg: Menüett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átés Anna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Haydn: Arietta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ermann Ádám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dn: Menüett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engeliczki Ádám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Lehel Zsombo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ál Szabolcs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ll a pelyhes - trió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pus Debóra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r. W. Gluck: Tánc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rabás Biank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litt: Etüd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ireide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ney: Etüd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író Inez Napsugá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in Hand: Kis szvit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trácz-Lukács Eszte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 Baklanova: Mazurka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Pongrácz Farkas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láh Géza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Schubert: Katonainduló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urdi Marcell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ya: Dream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ozsonyi Boglárka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 Baklanova: Körtánc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sehily József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Kéri Gerzson, Kothencz Melinda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Kiss Gabriella, László Virág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Molnár Anikó, Oláh Géza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Szabó Lajos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 xml:space="preserve">, 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Tamás János</w:t>
      </w:r>
      <w:r>
        <w:rPr>
          <w:i/>
          <w:sz w:val="20"/>
          <w:szCs w:val="20"/>
          <w:vertAlign w:val="superscript"/>
        </w:rPr>
        <w:t>6</w:t>
      </w:r>
      <w:r>
        <w:rPr>
          <w:i/>
          <w:sz w:val="20"/>
          <w:szCs w:val="20"/>
        </w:rPr>
        <w:t>, Véghelyi Ákos, Vörösné Balogh Zsófia</w:t>
      </w:r>
      <w:r>
        <w:rPr>
          <w:i/>
          <w:sz w:val="20"/>
          <w:szCs w:val="20"/>
          <w:vertAlign w:val="superscript"/>
        </w:rPr>
        <w:t>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4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4-11-20T11:56:00Z</dcterms:modified>
  <cp:revision>141</cp:revision>
  <dc:subject/>
  <dc:title>Szeretettel meghívjuk Önt és kedves családját</dc:title>
</cp:coreProperties>
</file>